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(Mẫ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12725</wp:posOffset>
                      </wp:positionV>
                      <wp:extent cx="174244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12725</wp:posOffset>
                      </wp:positionV>
                      <wp:extent cx="210058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./…………….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cử cán bộ tham gia dự tuyển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đào tạo trình độ tiến sĩ năm …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..., ngày ……tháng….. năm 20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Ban Đào tạo - Đại học Thái Nguyên</w:t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Theo Thông báo số: ………../TB-ĐHTN-ĐT, ngày ……..tháng……..năm 20………về việc thông báo tuyển sinh đào tạo trình độ tiến sĩ năm………của Đại học Thái Nguyên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Để góp phần nâng cao nguồn nhân lực đáp ứng yêu cầu công tác trong giai đoạn hiện nay. Theo nguyện vọng của ông/bà ………………………………..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Đơn vị (Phòng……) nhất trí cử ông/bà:………………………………….., sinh ngày…………….…… chức vụ ………………………………….. tham gia dự tuyển đào tạo trình độ tiến sĩ năm 20….. ngành:……………………..của trường Đại học Kinh tế và Quản trị kinh doanh - Đại học Thái Nguyên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ính đề nghị quý cơ quan tạo điều kiện giúp đỡ cho ông/bà…………….. tham gia dự tuyển và làm NCS của ĐHTN năm……. (nếu trúng tuyển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Xin trân trọng cảm ơn!</w:t>
      </w:r>
    </w:p>
    <w:p>
      <w:pPr>
        <w:pStyle w:val="Normal"/>
        <w:ind w:left="709" w:hanging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57"/>
      </w:tblGrid>
      <w:tr>
        <w:trPr/>
        <w:tc>
          <w:tcPr>
            <w:tcW w:w="497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kính gử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Lưu VT, …..…</w:t>
            </w:r>
          </w:p>
        </w:tc>
        <w:tc>
          <w:tcPr>
            <w:tcW w:w="445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6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7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0" w:hanging="0"/>
      <w:outlineLvl w:val="1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both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hanging="0"/>
      <w:outlineLvl w:val="3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firstLine="742"/>
      <w:jc w:val="left"/>
      <w:outlineLvl w:val="4"/>
    </w:pPr>
    <w:rPr>
      <w:rFonts w:ascii=".VnTime" w:hAnsi=".VnTime" w:cs=".VnTime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rFonts w:ascii=".VnTimeH" w:hAnsi=".VnTimeH" w:cs=".VnTimeH"/>
      <w:b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  <w:i w:val="false"/>
      <w:lang w:val="en-US"/>
    </w:rPr>
  </w:style>
  <w:style w:type="character" w:styleId="WW8Num4z1">
    <w:name w:val="WW8Num4z1"/>
    <w:qFormat/>
    <w:rPr>
      <w:rFonts w:ascii="Times New Roman" w:hAnsi="Times New Roman" w:eastAsia="MS Mincho;ＭＳ 明朝" w:cs="Times New Roman"/>
      <w:b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9z0">
    <w:name w:val="WW8Num39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070" w:leader="none"/>
      </w:tabs>
      <w:spacing w:lineRule="atLeast" w:line="280" w:before="0" w:after="120"/>
      <w:ind w:left="0" w:hanging="0"/>
      <w:jc w:val="both"/>
    </w:pPr>
    <w:rPr>
      <w:rFonts w:ascii=".VnArial" w:hAnsi=".VnArial" w:cs=".VnArial"/>
      <w:b/>
      <w:sz w:val="28"/>
      <w:szCs w:val="24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Char1CharCharCharCharCharCharCharCharChar">
    <w:name w:val=" Char1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2:00Z</dcterms:created>
  <dc:creator>user</dc:creator>
  <dc:description/>
  <cp:keywords/>
  <dc:language>en-US</dc:language>
  <cp:lastModifiedBy>Admin</cp:lastModifiedBy>
  <cp:lastPrinted>2014-04-14T16:18:00Z</cp:lastPrinted>
  <dcterms:modified xsi:type="dcterms:W3CDTF">2024-09-06T00:42:00Z</dcterms:modified>
  <cp:revision>23</cp:revision>
  <dc:subject/>
  <dc:title>MẪU THAM KHẢO</dc:title>
</cp:coreProperties>
</file>